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, решением Думы Шалинского городского округа от 20 апреля 2017 года № 77 «Об утверждении порядка определения цены земельного участка, находящегося в муниципальной собственности Шалинского городского округа, при заключении договора купли-продажи такого земельного участка без проведения торг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Земельный участок с кадастровым номером 66:31:0000000:2570, общей площадью 90 000 кв.м., адрес: Свердловская область, Шалинский район, с. Сылва, СПК «Сылва», с разрешенным использованием: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19-05-06T14:15:00Z</cp:lastPrinted>
  <dcterms:modified xsi:type="dcterms:W3CDTF">2021-07-05T12:22:00Z</dcterms:modified>
  <cp:revision>15</cp:revision>
  <dc:subject/>
  <dc:title>Администрация</dc:title>
</cp:coreProperties>
</file>